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3654"/>
        <w:jc w:val="right"/>
        <w:rPr>
          <w:rFonts w:ascii="楷体_GB2312" w:hAnsi="楷体_GB2312" w:eastAsia="楷体_GB2312" w:cs="华文中宋"/>
          <w:b/>
          <w:b/>
          <w:color w:val="000000"/>
          <w:sz w:val="28"/>
          <w:szCs w:val="24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w w:val="90"/>
          <w:sz w:val="52"/>
          <w:szCs w:val="52"/>
        </w:rPr>
        <w:t>20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2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4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年度沈阳市高水平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人才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学术交流活动补贴申请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w w:val="9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9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活动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名称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单位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联系人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职务职称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联系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电话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电子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邮箱：</w:t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申请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日期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沈阳市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科学技术协会制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"/>
        <w:gridCol w:w="626"/>
        <w:gridCol w:w="465"/>
        <w:gridCol w:w="161"/>
        <w:gridCol w:w="1428"/>
        <w:gridCol w:w="1418"/>
        <w:gridCol w:w="567"/>
        <w:gridCol w:w="425"/>
        <w:gridCol w:w="709"/>
        <w:gridCol w:w="1226"/>
        <w:gridCol w:w="1260"/>
      </w:tblGrid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一、活动申报单位基本情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 _GB2312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楷体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活动负责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二、活动概况</w:t>
            </w:r>
          </w:p>
        </w:tc>
      </w:tr>
      <w:tr>
        <w:trPr>
          <w:trHeight w:val="65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活动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活动类型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主办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承办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时间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地点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活动规模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知名专家   人，两院院士   人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参会代表   人，外籍    人。</w:t>
            </w:r>
          </w:p>
        </w:tc>
      </w:tr>
      <w:tr>
        <w:trPr>
          <w:trHeight w:val="57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申请补贴经费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49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三、活动目的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四、活动主要内容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须标明活动背景、主题、活动安排、规模等要素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五、活动目标及预期成果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w w:val="9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六、活动实施条件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施活动过程中应当具备的人员条件、资金条件、设施条件及其他相关条件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七、活动实施步骤和进度计划</w:t>
            </w:r>
          </w:p>
        </w:tc>
      </w:tr>
      <w:tr>
        <w:trPr>
          <w:trHeight w:val="651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起止时间：</w:t>
            </w:r>
          </w:p>
        </w:tc>
      </w:tr>
      <w:tr>
        <w:trPr>
          <w:trHeight w:val="56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施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目标内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跨度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五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活动组织人员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及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专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本活动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 _GB2312;宋体" w:hAnsi="仿宋 _GB2312;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 _GB2312;宋体" w:hAnsi="仿宋 _GB2312;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九、活动经费预算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经费总预算：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申请沈阳市高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水平人才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学术交流活动补贴经费：    万元；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自筹经费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szCs w:val="28"/>
              </w:rPr>
              <w:t xml:space="preserve">：    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lineRule="exact" w:line="560"/>
              <w:ind w:firstLine="1081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自筹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经费来源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仿宋_GB2312" w:hAnsi="仿宋_GB2312" w:cs="Times New Roman" w:eastAsia="仿宋_GB2312"/>
                <w:b/>
                <w:szCs w:val="24"/>
              </w:rPr>
              <w:t xml:space="preserve">                     单位：万元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号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出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场地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租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声传译设备和办公设备租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场地布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传展览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策划设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印刷及图书资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印刷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家报告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研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人员食宿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志愿人员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翻译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特邀专家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车辆租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会代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宿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十、活动申报单位意见</w:t>
            </w:r>
          </w:p>
        </w:tc>
      </w:tr>
      <w:tr>
        <w:trPr>
          <w:trHeight w:val="315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活动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此表格可以根据实际情况添加附页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 _GB2312">
    <w:altName w:val="宋体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曲涛</dc:creator>
  <dc:description/>
  <cp:keywords/>
  <dc:language>en-US</dc:language>
  <cp:lastModifiedBy>NTKO</cp:lastModifiedBy>
  <cp:lastPrinted>2021-11-11T10:08:00Z</cp:lastPrinted>
  <dcterms:modified xsi:type="dcterms:W3CDTF">2023-11-2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